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e hanno chiamato Beelzebùl il padrone di casa</w:t>
      </w:r>
    </w:p>
    <w:p>
      <w:pPr>
        <w:pStyle w:val="Normal"/>
        <w:spacing w:before="0" w:after="120"/>
        <w:jc w:val="both"/>
        <w:rPr>
          <w:rFonts w:ascii="Arial" w:hAnsi="Arial" w:cs="Arial"/>
        </w:rPr>
      </w:pPr>
      <w:r>
        <w:rPr>
          <w:rFonts w:cs="Arial" w:ascii="Arial" w:hAnsi="Arial"/>
        </w:rPr>
        <w:t>È verità storica che mai dovrà essere dimenticata. È la religione che si scaglia contro la religione. È la “</w:t>
      </w:r>
      <w:r>
        <w:rPr>
          <w:rFonts w:cs="Arial" w:ascii="Arial" w:hAnsi="Arial"/>
          <w:i/>
        </w:rPr>
        <w:t>fede”</w:t>
      </w:r>
      <w:r>
        <w:rPr>
          <w:rFonts w:cs="Arial" w:ascii="Arial" w:hAnsi="Arial"/>
        </w:rPr>
        <w:t xml:space="preserve"> che vuole annientare la fede. È la </w:t>
      </w:r>
      <w:r>
        <w:rPr>
          <w:rFonts w:cs="Arial" w:ascii="Arial" w:hAnsi="Arial"/>
          <w:i/>
        </w:rPr>
        <w:t>“legge”</w:t>
      </w:r>
      <w:r>
        <w:rPr>
          <w:rFonts w:cs="Arial" w:ascii="Arial" w:hAnsi="Arial"/>
        </w:rPr>
        <w:t xml:space="preserve"> che crocifigge la Legge. È l’uomo di Dio che chiama Beelzebùl l’uomo di Dio. È l’uomo di Dio che non riconosce l’uomo di Dio. Da questa verità se ne deve dedurre una seconda: sono sempre gli uomini di Dio che portano nella fede in Dio il veleno letale per dare morte alla fede, uccidendo, crocifiggendo, insultando, deridendo l’uomo di Dio. I mali della fede non vengono dall’esterno della fede, ma dal suo interno. Oggi sono i figli della fede i distruttori della fede. Dall’esterno può avvenire la tentazione, mai la distruzione della fede. La fede si distrugge sempre dal di dentro delle strutture della fede. È sufficiente dare uno sguardo alla Storia Sacra e all’istante si noterà che nello stesso deserto, ai piedi del Sinai, dopo aver stipulato il patto, i figli d’Israele chiedono ad Aronne di costruire per essi un idolo e Aronne subito accondiscende. Non vi sono tentazioni dall’esterno. È dal cuore del popolo che la tentazione viene ed è il popolo che costruisce il suo idolo. Se apriamo gli occhi per un solo momento sulla Storia della Chiesa dobbiamo confessare la stessa verità: tutti i mali della Chiesa nascono dalla Chiesa, dai suoi figli, che l’avvelenano dal suo interno. Anche oggi lo sfacelo morale, spirituale, sacramentale, veritativo, conoscitivo, è generato dai figli della Chiesa. Sono essi i propagatori e i seminatori di ogni eresia e falsità. Sono i figli della Chiesa che vogliono distruggere ogni traccia della verità di Dio e di Cristo. Questa verità nessuno la potrà negare, confutare, contestare. È verità storica inconfutabile. </w:t>
      </w:r>
    </w:p>
    <w:p>
      <w:pPr>
        <w:pStyle w:val="Normal"/>
        <w:spacing w:before="0" w:after="120"/>
        <w:jc w:val="both"/>
        <w:rPr>
          <w:rFonts w:ascii="Arial" w:hAnsi="Arial" w:cs="Arial"/>
        </w:rPr>
      </w:pPr>
      <w:r>
        <w:rPr>
          <w:rFonts w:cs="Arial" w:ascii="Arial" w:hAnsi="Arial"/>
        </w:rPr>
        <w:t xml:space="preserve">Con le parole – </w:t>
      </w:r>
      <w:r>
        <w:rPr>
          <w:rFonts w:cs="Arial" w:ascii="Arial" w:hAnsi="Arial"/>
          <w:i/>
        </w:rPr>
        <w:t xml:space="preserve">“Se hanno chiamato Beelzebùl il padrone di casa, quanto più quelli della sua famiglia” </w:t>
      </w:r>
      <w:r>
        <w:rPr>
          <w:rFonts w:cs="Arial" w:ascii="Arial" w:hAnsi="Arial"/>
        </w:rPr>
        <w:t xml:space="preserve">–  Gesù vuole insegnare ad ogni suo discepolo che conservare viva la fede nel suo cuore, facendola crescere perché produca frutti di verità, giustizia, santificazione, conversione di molte anime al Vangelo, spetta ad ogni singolo credente in Lui. Chi crede nel sua Vangelo, si lascia ogni giorno condurre a tutta la sua verità dallo Spirito Santo, sempre dovrà guardarsi dal cadere nella tentazione che a lui viene dagli stessi uomini di fede. Ogni suo discepolo deve sempre imitare Lui, il solo Maestro nella verità e nella giustizia che vengono da Dio. Gesù rimase nella verità, nella Parola del Padre suo, confessò la verità della sua anima e la Parola che abitava nel suo cuore, disse se stesso agli uomini </w:t>
      </w:r>
      <w:r>
        <w:rPr>
          <w:rFonts w:cs="Arial" w:ascii="Arial" w:hAnsi="Arial"/>
          <w:i/>
        </w:rPr>
        <w:t>“di fede e di religione”</w:t>
      </w:r>
      <w:r>
        <w:rPr>
          <w:rFonts w:cs="Arial" w:ascii="Arial" w:hAnsi="Arial"/>
        </w:rPr>
        <w:t xml:space="preserve"> e da costoro fu inchiodato su una croce. Lui si lasciò inchiodare, ma non rinnegò se stesso, la sua verità, la sua luce, la missione che il Padre gli aveva affidato. Gesù non si ribella agli uomini di fede. Non combatte gli uomini di fede. Non si erge contro di essi. Vive e annunzia dinanzi ad essi la sua verità, senza mai retrocedere neanche di un trattino. Gesù non è un contestatore della religione e della fede, è uno che la fede e la religione vive secondo pienezza di verità. Si lascia crocifiggere, ma non crocifigge, insultare ma non insulta. Viene sputato, ma Lui non sputa alcuno. Viene flagellato, ma Lui non flagella. Lui rimane in eterno in se stesso. Non cambia. </w:t>
      </w:r>
    </w:p>
    <w:p>
      <w:pPr>
        <w:pStyle w:val="Normal"/>
        <w:spacing w:before="0" w:after="120"/>
        <w:jc w:val="both"/>
        <w:rPr/>
      </w:pPr>
      <w:r>
        <w:rPr>
          <w:rFonts w:cs="Arial" w:ascii="Arial" w:hAnsi="Arial"/>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spacing w:before="0" w:after="120"/>
        <w:jc w:val="both"/>
        <w:rPr>
          <w:rFonts w:ascii="Arial" w:hAnsi="Arial" w:cs="Arial"/>
        </w:rPr>
      </w:pPr>
      <w:r>
        <w:rPr>
          <w:rFonts w:cs="Arial" w:ascii="Arial" w:hAnsi="Arial"/>
        </w:rPr>
        <w:t xml:space="preserve">Quando il discepolo di Gesù si convincerà che la vita della fede e della religione è dalla sua obbedienza alla fede e alla religione, è in quel momento che diviene potente faro di luce per il mondo. Non si è luce fuori della luce. Si è luce nella luce, dalla luce della fede e della religione. Con la fede accoglie la verità di Dio, che è verità dell’uomo, nel suo cuore. Con la religione trasforma la verità che Dio gli ha manifestato, in sua vita, storia. È la storia da lui prodotta che attesta la verità della sua fede. Sono i frutti che rivelano la natura di un albero. Sono i frutti della fede, cioè la verità fatta storia, vita, che attesta la bontà della nostra fede. Tra un frutto di adulterio, divorzio, aborto, eutanasia, e mille altre nefandezze e un frutto di fedeltà, perdono, accoglienza e difesa della vita, la differenza è sostanziale. La non verità genera morte. La verità dona vita. Verità e falsità non sono ideali, sono </w:t>
      </w:r>
      <w:r>
        <w:rPr>
          <w:rFonts w:cs="Arial" w:ascii="Arial" w:hAnsi="Arial"/>
          <w:i/>
        </w:rPr>
        <w:t>“terribilmente”</w:t>
      </w:r>
      <w:r>
        <w:rPr>
          <w:rFonts w:cs="Arial" w:ascii="Arial" w:hAnsi="Arial"/>
        </w:rPr>
        <w:t xml:space="preserve"> reali. La falsità genera ogni morte, provoca ogni distruzione fisica e spirituale, morale e sociale, politica e religiosa. La verità  fa nascere ogni vita in ogni campo nel quale l’uomo vive. Oggi la stoltezza dell’uomo convince l’uomo che dalla stoltezza, falsità, menzogna possa nasce, nasce ogni vita. Somma insipienza!</w:t>
      </w:r>
    </w:p>
    <w:p>
      <w:pPr>
        <w:pStyle w:val="Normal"/>
        <w:spacing w:before="0" w:after="120"/>
        <w:jc w:val="both"/>
        <w:rPr>
          <w:rFonts w:ascii="Arial" w:hAnsi="Arial" w:cs="Arial"/>
        </w:rPr>
      </w:pPr>
      <w:r>
        <w:rPr>
          <w:rFonts w:cs="Arial" w:ascii="Arial" w:hAnsi="Arial"/>
        </w:rPr>
        <w:t>Vergine Maria, Madre della Redenzione, Angeli, Santi, fateci custodi della vera fede in Cristo.</w:t>
      </w:r>
    </w:p>
    <w:p>
      <w:pPr>
        <w:pStyle w:val="Normal"/>
        <w:spacing w:before="0" w:after="120"/>
        <w:jc w:val="right"/>
        <w:rPr/>
      </w:pPr>
      <w:r>
        <w:rPr>
          <w:rFonts w:cs="Arial" w:ascii="Arial" w:hAnsi="Arial"/>
          <w:b/>
          <w:i/>
        </w:rPr>
        <w:t>11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5:00Z</dcterms:created>
  <dc:creator>pc</dc:creator>
  <dc:description/>
  <cp:keywords/>
  <dc:language>en-US</dc:language>
  <cp:lastModifiedBy>ACER</cp:lastModifiedBy>
  <cp:lastPrinted>2010-11-10T18:24:00Z</cp:lastPrinted>
  <dcterms:modified xsi:type="dcterms:W3CDTF">2016-11-30T06:55:00Z</dcterms:modified>
  <cp:revision>2</cp:revision>
  <dc:subject/>
  <dc:title>055SABATO 30</dc:title>
</cp:coreProperties>
</file>